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3"/>
        <w:gridCol w:w="767"/>
        <w:gridCol w:w="360"/>
        <w:gridCol w:w="720"/>
        <w:gridCol w:w="900"/>
        <w:gridCol w:w="15"/>
        <w:gridCol w:w="345"/>
        <w:gridCol w:w="540"/>
        <w:gridCol w:w="360"/>
        <w:gridCol w:w="390"/>
        <w:gridCol w:w="330"/>
        <w:gridCol w:w="360"/>
        <w:gridCol w:w="360"/>
        <w:gridCol w:w="360"/>
        <w:gridCol w:w="180"/>
        <w:gridCol w:w="45"/>
        <w:gridCol w:w="2475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Empresa:</w:t>
            </w:r>
          </w:p>
        </w:tc>
        <w:tc>
          <w:tcPr>
            <w:tcW w:w="3780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Informação para Contato:</w:t>
            </w:r>
          </w:p>
        </w:tc>
        <w:tc>
          <w:tcPr>
            <w:tcW w:w="9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9FFFF" w:val="clear"/>
          </w:tcPr>
          <w:p>
            <w:pPr>
              <w:pStyle w:val="Heading1"/>
              <w:tabs>
                <w:tab w:val="clear" w:pos="708"/>
                <w:tab w:val="center" w:pos="1922" w:leader="none"/>
              </w:tabs>
              <w:rPr>
                <w:sz w:val="22"/>
              </w:rPr>
            </w:pPr>
            <w:r>
              <w:rPr>
                <w:sz w:val="22"/>
              </w:rPr>
              <w:t>Nome:</w:t>
              <w:tab/>
            </w:r>
          </w:p>
        </w:tc>
        <w:tc>
          <w:tcPr>
            <w:tcW w:w="2880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tabs>
                <w:tab w:val="clear" w:pos="708"/>
                <w:tab w:val="center" w:pos="19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4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9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2880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4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plicação:</w:t>
            </w:r>
          </w:p>
        </w:tc>
        <w:tc>
          <w:tcPr>
            <w:tcW w:w="3780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td estimada:</w:t>
            </w:r>
          </w:p>
        </w:tc>
        <w:tc>
          <w:tcPr>
            <w:tcW w:w="34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ício da produção:</w:t>
            </w:r>
          </w:p>
        </w:tc>
        <w:tc>
          <w:tcPr>
            <w:tcW w:w="3780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arget price:</w:t>
            </w:r>
          </w:p>
        </w:tc>
        <w:tc>
          <w:tcPr>
            <w:tcW w:w="34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 Modelo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999999"/>
            </w:tcBorders>
          </w:tcPr>
          <w:p>
            <w:pPr>
              <w:pStyle w:val="Heading1"/>
              <w:ind w:firstLine="15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COB / </w:t>
            </w: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SMT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8" w:space="0" w:color="999999"/>
            </w:tcBorders>
          </w:tcPr>
          <w:p>
            <w:pPr>
              <w:pStyle w:val="Heading1"/>
              <w:ind w:firstLine="15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COG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15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COF / </w:t>
            </w: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AB</w:t>
            </w:r>
          </w:p>
        </w:tc>
      </w:tr>
      <w:tr>
        <w:trPr>
          <w:trHeight w:val="2993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. Dimensões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999999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2110</wp:posOffset>
                  </wp:positionV>
                  <wp:extent cx="1800225" cy="1314450"/>
                  <wp:effectExtent l="0" t="0" r="0" b="0"/>
                  <wp:wrapTight wrapText="bothSides">
                    <wp:wrapPolygon edited="0">
                      <wp:start x="10124" y="0"/>
                      <wp:lineTo x="10007" y="2722"/>
                      <wp:lineTo x="10124" y="3982"/>
                      <wp:lineTo x="4945" y="4511"/>
                      <wp:lineTo x="5179" y="7274"/>
                      <wp:lineTo x="117" y="8534"/>
                      <wp:lineTo x="117" y="10769"/>
                      <wp:lineTo x="10731" y="12029"/>
                      <wp:lineTo x="-19" y="12029"/>
                      <wp:lineTo x="-19" y="15809"/>
                      <wp:lineTo x="957" y="16052"/>
                      <wp:lineTo x="957" y="19060"/>
                      <wp:lineTo x="10731" y="20076"/>
                      <wp:lineTo x="-19" y="20320"/>
                      <wp:lineTo x="-19" y="20564"/>
                      <wp:lineTo x="469" y="20564"/>
                      <wp:lineTo x="10614" y="20076"/>
                      <wp:lineTo x="10731" y="12029"/>
                      <wp:lineTo x="12530" y="12029"/>
                      <wp:lineTo x="21345" y="8778"/>
                      <wp:lineTo x="21600" y="4754"/>
                      <wp:lineTo x="21600" y="3982"/>
                      <wp:lineTo x="10731" y="3982"/>
                      <wp:lineTo x="17005" y="1218"/>
                      <wp:lineTo x="10614" y="0"/>
                      <wp:lineTo x="10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8" w:space="0" w:color="999999"/>
              <w:bottom w:val="single" w:sz="4" w:space="0" w:color="000000"/>
              <w:right w:val="single" w:sz="8" w:space="0" w:color="999999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1755</wp:posOffset>
                  </wp:positionV>
                  <wp:extent cx="1274445" cy="1642745"/>
                  <wp:effectExtent l="0" t="0" r="0" b="0"/>
                  <wp:wrapTight wrapText="bothSides">
                    <wp:wrapPolygon edited="0">
                      <wp:start x="12092" y="0"/>
                      <wp:lineTo x="11690" y="1950"/>
                      <wp:lineTo x="5313" y="2212"/>
                      <wp:lineTo x="5313" y="3551"/>
                      <wp:lineTo x="11948" y="4191"/>
                      <wp:lineTo x="1666" y="5123"/>
                      <wp:lineTo x="1666" y="5530"/>
                      <wp:lineTo x="10770" y="6316"/>
                      <wp:lineTo x="10770" y="8413"/>
                      <wp:lineTo x="-28" y="8936"/>
                      <wp:lineTo x="-28" y="10246"/>
                      <wp:lineTo x="10770" y="10509"/>
                      <wp:lineTo x="10915" y="12634"/>
                      <wp:lineTo x="1666" y="13682"/>
                      <wp:lineTo x="10770" y="14729"/>
                      <wp:lineTo x="4136" y="14992"/>
                      <wp:lineTo x="115" y="15778"/>
                      <wp:lineTo x="115" y="16971"/>
                      <wp:lineTo x="10397" y="18951"/>
                      <wp:lineTo x="8042" y="20785"/>
                      <wp:lineTo x="10254" y="21309"/>
                      <wp:lineTo x="16372" y="21309"/>
                      <wp:lineTo x="18584" y="21047"/>
                      <wp:lineTo x="18324" y="19737"/>
                      <wp:lineTo x="10655" y="18951"/>
                      <wp:lineTo x="776" y="16855"/>
                      <wp:lineTo x="19502" y="12896"/>
                      <wp:lineTo x="10770" y="12634"/>
                      <wp:lineTo x="19502" y="11847"/>
                      <wp:lineTo x="19502" y="11702"/>
                      <wp:lineTo x="10770" y="10509"/>
                      <wp:lineTo x="10770" y="6316"/>
                      <wp:lineTo x="19502" y="5909"/>
                      <wp:lineTo x="19646" y="5647"/>
                      <wp:lineTo x="12982" y="4191"/>
                      <wp:lineTo x="19904" y="2212"/>
                      <wp:lineTo x="12982" y="2095"/>
                      <wp:lineTo x="13270" y="1309"/>
                      <wp:lineTo x="12724" y="0"/>
                      <wp:lineTo x="120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1273175" cy="1833245"/>
                  <wp:effectExtent l="0" t="0" r="0" b="0"/>
                  <wp:wrapTight wrapText="bothSides">
                    <wp:wrapPolygon edited="0">
                      <wp:start x="12270" y="0"/>
                      <wp:lineTo x="4131" y="454"/>
                      <wp:lineTo x="4131" y="1603"/>
                      <wp:lineTo x="12270" y="1820"/>
                      <wp:lineTo x="6059" y="2295"/>
                      <wp:lineTo x="126" y="3206"/>
                      <wp:lineTo x="126" y="4809"/>
                      <wp:lineTo x="4131" y="5501"/>
                      <wp:lineTo x="10774" y="5501"/>
                      <wp:lineTo x="-126" y="7224"/>
                      <wp:lineTo x="-126" y="8035"/>
                      <wp:lineTo x="1749" y="9183"/>
                      <wp:lineTo x="2940" y="9183"/>
                      <wp:lineTo x="1621" y="10332"/>
                      <wp:lineTo x="2053" y="11024"/>
                      <wp:lineTo x="10774" y="11024"/>
                      <wp:lineTo x="126" y="11598"/>
                      <wp:lineTo x="126" y="12291"/>
                      <wp:lineTo x="10774" y="12865"/>
                      <wp:lineTo x="15819" y="14685"/>
                      <wp:lineTo x="6793" y="15042"/>
                      <wp:lineTo x="10774" y="16526"/>
                      <wp:lineTo x="7377" y="17220"/>
                      <wp:lineTo x="10774" y="18367"/>
                      <wp:lineTo x="5172" y="18942"/>
                      <wp:lineTo x="10342" y="20208"/>
                      <wp:lineTo x="10495" y="21475"/>
                      <wp:lineTo x="14932" y="21475"/>
                      <wp:lineTo x="15084" y="20782"/>
                      <wp:lineTo x="14627" y="20208"/>
                      <wp:lineTo x="13892" y="20208"/>
                      <wp:lineTo x="19799" y="19060"/>
                      <wp:lineTo x="10774" y="18367"/>
                      <wp:lineTo x="17897" y="17912"/>
                      <wp:lineTo x="17897" y="17457"/>
                      <wp:lineTo x="10774" y="16526"/>
                      <wp:lineTo x="18481" y="15498"/>
                      <wp:lineTo x="18911" y="15161"/>
                      <wp:lineTo x="16401" y="14685"/>
                      <wp:lineTo x="20407" y="14685"/>
                      <wp:lineTo x="20103" y="13538"/>
                      <wp:lineTo x="10774" y="12865"/>
                      <wp:lineTo x="21143" y="12627"/>
                      <wp:lineTo x="21143" y="12390"/>
                      <wp:lineTo x="10774" y="11024"/>
                      <wp:lineTo x="20255" y="10668"/>
                      <wp:lineTo x="3549" y="9183"/>
                      <wp:lineTo x="3979" y="7342"/>
                      <wp:lineTo x="10774" y="5501"/>
                      <wp:lineTo x="20991" y="3661"/>
                      <wp:lineTo x="21295" y="2295"/>
                      <wp:lineTo x="13309" y="1820"/>
                      <wp:lineTo x="20839" y="1603"/>
                      <wp:lineTo x="20839" y="454"/>
                      <wp:lineTo x="13005" y="0"/>
                      <wp:lineTo x="1227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 xml:space="preserve">Dimensão externa: (A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X (B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62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  <w:t>Área Visível:  (C)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X (D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57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  <w:t>Área Ativa:    (E)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X (F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  <w:t xml:space="preserve">Distância entre os furos de fixação: (G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X (H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 xml:space="preserve">Diâmetro dos furos de fixação: (M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Espessura Total: (H1)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7" w:type="dxa"/>
            <w:gridSpan w:val="16"/>
            <w:tcBorders>
              <w:top w:val="single" w:sz="8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 xml:space="preserve">Espessura da parte superior: (H2) 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. Tipo de Display</w:t>
            </w:r>
          </w:p>
        </w:tc>
        <w:tc>
          <w:tcPr>
            <w:tcW w:w="85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Segmentos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 xml:space="preserve"> segmentos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07" w:type="dxa"/>
            <w:gridSpan w:val="8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Caractere</w:t>
            </w:r>
          </w:p>
        </w:tc>
        <w:tc>
          <w:tcPr>
            <w:tcW w:w="4500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sz w:val="20"/>
              </w:rPr>
              <w:t>Grafico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07" w:type="dxa"/>
            <w:gridSpan w:val="8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1"/>
              <w:ind w:firstLine="163"/>
              <w:rPr/>
            </w:pPr>
            <w:r>
              <w:rPr>
                <w:b w:val="false"/>
                <w:bCs w:val="false"/>
                <w:sz w:val="20"/>
              </w:rPr>
              <w:t>Caractere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*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Linha</w:t>
            </w:r>
          </w:p>
        </w:tc>
        <w:tc>
          <w:tcPr>
            <w:tcW w:w="4500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ind w:firstLine="15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</w:rPr>
              <w:t>pontos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 xml:space="preserve"> *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pontos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007" w:type="dxa"/>
            <w:gridSpan w:val="8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1"/>
              <w:ind w:firstLine="150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>Tamanho do Caractere: L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* C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  <w:tc>
          <w:tcPr>
            <w:tcW w:w="4500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ind w:firstLine="150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>Tamanho do ponto: L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* C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</w:r>
          </w:p>
        </w:tc>
        <w:tc>
          <w:tcPr>
            <w:tcW w:w="4007" w:type="dxa"/>
            <w:gridSpan w:val="8"/>
            <w:tcBorders>
              <w:top w:val="single" w:sz="8" w:space="0" w:color="999999"/>
              <w:left w:val="single" w:sz="12" w:space="0" w:color="000000"/>
              <w:bottom w:val="single" w:sz="12" w:space="0" w:color="000000"/>
              <w:right w:val="single" w:sz="8" w:space="0" w:color="999999"/>
            </w:tcBorders>
          </w:tcPr>
          <w:p>
            <w:pPr>
              <w:pStyle w:val="Heading1"/>
              <w:ind w:firstLine="150"/>
              <w:rPr/>
            </w:pPr>
            <w:r>
              <w:rPr>
                <w:b w:val="false"/>
                <w:bCs w:val="false"/>
                <w:sz w:val="20"/>
                <w:lang w:val="pt-BR"/>
              </w:rPr>
              <w:t>Passo do Caractere: L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* C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  <w:tc>
          <w:tcPr>
            <w:tcW w:w="4500" w:type="dxa"/>
            <w:gridSpan w:val="8"/>
            <w:tcBorders>
              <w:top w:val="single" w:sz="8" w:space="0" w:color="999999"/>
              <w:left w:val="single" w:sz="8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150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  <w:t>Passo do ponto: L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* C</w:t>
            </w:r>
            <w:r>
              <w:rPr>
                <w:b w:val="false"/>
                <w:bCs w:val="false"/>
                <w:sz w:val="20"/>
                <w:u w:val="single"/>
                <w:lang w:val="pt-BR"/>
              </w:rPr>
              <w:t xml:space="preserve">     </w:t>
            </w:r>
            <w:r>
              <w:rPr>
                <w:b w:val="false"/>
                <w:bCs w:val="false"/>
                <w:sz w:val="20"/>
                <w:lang w:val="pt-BR"/>
              </w:rPr>
              <w:t xml:space="preserve"> mm</w:t>
            </w:r>
          </w:p>
        </w:tc>
      </w:tr>
      <w:tr>
        <w:trPr>
          <w:trHeight w:val="326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. Especificação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808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HTN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8" w:space="0" w:color="808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STN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8" w:space="0" w:color="808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FSTN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8" w:space="0" w:color="808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STN Colo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 xml:space="preserve">Outros 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agem</w:t>
            </w:r>
          </w:p>
        </w:tc>
        <w:tc>
          <w:tcPr>
            <w:tcW w:w="3270" w:type="dxa"/>
            <w:gridSpan w:val="7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Positiva</w:t>
            </w:r>
          </w:p>
        </w:tc>
        <w:tc>
          <w:tcPr>
            <w:tcW w:w="4110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Negativa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r do Fundo</w:t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Cinza </w:t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Yellow green</w:t>
            </w:r>
          </w:p>
        </w:tc>
        <w:tc>
          <w:tcPr>
            <w:tcW w:w="1635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Azul</w:t>
            </w:r>
          </w:p>
        </w:tc>
        <w:tc>
          <w:tcPr>
            <w:tcW w:w="2475" w:type="dxa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Preto(FSTN)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Branco(FSTN)</w:t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Outros</w:t>
            </w:r>
          </w:p>
        </w:tc>
        <w:tc>
          <w:tcPr>
            <w:tcW w:w="1635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olarizador</w:t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Reflectivo</w:t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ransflectivo</w:t>
            </w:r>
          </w:p>
        </w:tc>
        <w:tc>
          <w:tcPr>
            <w:tcW w:w="1635" w:type="dxa"/>
            <w:gridSpan w:val="6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Transmissivo</w:t>
            </w:r>
          </w:p>
        </w:tc>
        <w:tc>
          <w:tcPr>
            <w:tcW w:w="2475" w:type="dxa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Antiglare</w:t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sz w:val="20"/>
              </w:rPr>
              <w:t>□</w:t>
            </w:r>
            <w:r>
              <w:rPr>
                <w:b w:val="false"/>
                <w:bCs w:val="false"/>
                <w:sz w:val="20"/>
              </w:rPr>
              <w:t>Anti-UV</w:t>
            </w:r>
          </w:p>
        </w:tc>
        <w:tc>
          <w:tcPr>
            <w:tcW w:w="1410" w:type="dxa"/>
            <w:gridSpan w:val="4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FFE5" w:val="clear"/>
          </w:tcPr>
          <w:p>
            <w:pPr>
              <w:pStyle w:val="Heading2"/>
              <w:rPr/>
            </w:pPr>
            <w:r>
              <w:rPr/>
              <w:t>Ângulo de Visão</w:t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6:00</w:t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12:00</w:t>
            </w:r>
          </w:p>
        </w:tc>
        <w:tc>
          <w:tcPr>
            <w:tcW w:w="1635" w:type="dxa"/>
            <w:gridSpan w:val="6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3:00</w:t>
            </w:r>
          </w:p>
        </w:tc>
        <w:tc>
          <w:tcPr>
            <w:tcW w:w="2475" w:type="dxa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9:00</w:t>
            </w:r>
          </w:p>
        </w:tc>
      </w:tr>
      <w:tr>
        <w:trPr>
          <w:trHeight w:val="18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999999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999999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8" w:space="0" w:color="999999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8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119"/>
        <w:gridCol w:w="564"/>
        <w:gridCol w:w="376"/>
        <w:gridCol w:w="74"/>
        <w:gridCol w:w="861"/>
        <w:gridCol w:w="187"/>
        <w:gridCol w:w="58"/>
        <w:gridCol w:w="682"/>
        <w:gridCol w:w="151"/>
        <w:gridCol w:w="182"/>
        <w:gridCol w:w="98"/>
        <w:gridCol w:w="524"/>
        <w:gridCol w:w="37"/>
        <w:gridCol w:w="58"/>
        <w:gridCol w:w="175"/>
        <w:gridCol w:w="314"/>
        <w:gridCol w:w="341"/>
        <w:gridCol w:w="763"/>
        <w:gridCol w:w="172"/>
        <w:gridCol w:w="1767"/>
      </w:tblGrid>
      <w:tr>
        <w:trPr>
          <w:trHeight w:val="225" w:hRule="atLeast"/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Backlight</w:t>
            </w:r>
          </w:p>
        </w:tc>
        <w:tc>
          <w:tcPr>
            <w:tcW w:w="3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Nenhum</w:t>
            </w:r>
          </w:p>
        </w:tc>
        <w:tc>
          <w:tcPr>
            <w:tcW w:w="4582" w:type="dxa"/>
            <w:gridSpan w:val="12"/>
            <w:tcBorders>
              <w:top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LED</w:t>
            </w:r>
          </w:p>
        </w:tc>
        <w:tc>
          <w:tcPr>
            <w:tcW w:w="935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Array</w:t>
            </w:r>
          </w:p>
        </w:tc>
        <w:tc>
          <w:tcPr>
            <w:tcW w:w="927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Edge</w:t>
            </w:r>
          </w:p>
        </w:tc>
        <w:tc>
          <w:tcPr>
            <w:tcW w:w="4582" w:type="dxa"/>
            <w:gridSpan w:val="1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Cor</w:t>
            </w:r>
          </w:p>
        </w:tc>
      </w:tr>
      <w:tr>
        <w:trPr>
          <w:trHeight w:val="225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EL</w:t>
            </w:r>
          </w:p>
        </w:tc>
        <w:tc>
          <w:tcPr>
            <w:tcW w:w="1880" w:type="dxa"/>
            <w:gridSpan w:val="9"/>
            <w:tcBorders>
              <w:top w:val="single" w:sz="4" w:space="0" w:color="999999"/>
              <w:left w:val="single" w:sz="12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Yellow green</w:t>
            </w:r>
          </w:p>
        </w:tc>
        <w:tc>
          <w:tcPr>
            <w:tcW w:w="935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Verde</w:t>
            </w:r>
          </w:p>
        </w:tc>
        <w:tc>
          <w:tcPr>
            <w:tcW w:w="1767" w:type="dxa"/>
            <w:tcBorders>
              <w:top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Ambar</w:t>
            </w:r>
          </w:p>
        </w:tc>
      </w:tr>
      <w:tr>
        <w:trPr>
          <w:trHeight w:val="225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CCFL</w:t>
            </w:r>
          </w:p>
        </w:tc>
        <w:tc>
          <w:tcPr>
            <w:tcW w:w="955" w:type="dxa"/>
            <w:gridSpan w:val="4"/>
            <w:tcBorders>
              <w:top w:val="single" w:sz="4" w:space="0" w:color="999999"/>
              <w:left w:val="single" w:sz="12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Vermelho</w:t>
            </w:r>
          </w:p>
        </w:tc>
        <w:tc>
          <w:tcPr>
            <w:tcW w:w="925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Azul</w:t>
            </w:r>
          </w:p>
        </w:tc>
        <w:tc>
          <w:tcPr>
            <w:tcW w:w="935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Branco</w:t>
            </w:r>
          </w:p>
        </w:tc>
        <w:tc>
          <w:tcPr>
            <w:tcW w:w="1767" w:type="dxa"/>
            <w:tcBorders>
              <w:top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Laranja</w:t>
            </w:r>
          </w:p>
        </w:tc>
      </w:tr>
      <w:tr>
        <w:trPr>
          <w:trHeight w:val="225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Com Inversor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4582" w:type="dxa"/>
            <w:gridSpan w:val="12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Outra </w:t>
            </w:r>
            <w:r>
              <w:rPr>
                <w:sz w:val="20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 Faixa de Temperatura</w:t>
            </w:r>
          </w:p>
        </w:tc>
        <w:tc>
          <w:tcPr>
            <w:tcW w:w="3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ção: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rFonts w:ascii="PMingLiU;新細明體" w:hAnsi="PMingLiU;新細明體"/>
                <w:sz w:val="20"/>
              </w:rPr>
              <w:t>℃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ascii="PMingLiU;新細明體" w:hAnsi="PMingLiU;新細明體"/>
                <w:sz w:val="20"/>
              </w:rPr>
              <w:t>℃</w:t>
            </w:r>
          </w:p>
        </w:tc>
        <w:tc>
          <w:tcPr>
            <w:tcW w:w="45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mazenagem: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rFonts w:ascii="PMingLiU;新細明體" w:hAnsi="PMingLiU;新細明體"/>
                <w:sz w:val="20"/>
              </w:rPr>
              <w:t>℃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rFonts w:ascii="PMingLiU;新細明體" w:hAnsi="PMingLiU;新細明體"/>
                <w:sz w:val="20"/>
              </w:rPr>
              <w:t>℃</w:t>
            </w:r>
          </w:p>
        </w:tc>
      </w:tr>
      <w:tr>
        <w:trPr>
          <w:trHeight w:val="282" w:hRule="atLeast"/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Circuito Integrado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rPr/>
            </w:pPr>
            <w:r>
              <w:rPr/>
              <w:t>Controlador</w:t>
            </w:r>
          </w:p>
        </w:tc>
        <w:tc>
          <w:tcPr>
            <w:tcW w:w="738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Samsung/Hitachi (HD44780/KS0066/KS107/KS108)</w:t>
            </w:r>
          </w:p>
        </w:tc>
      </w:tr>
      <w:tr>
        <w:trPr>
          <w:trHeight w:val="28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4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Toshiba (T6963C)</w:t>
            </w:r>
          </w:p>
        </w:tc>
      </w:tr>
      <w:tr>
        <w:trPr>
          <w:trHeight w:val="28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4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Outro___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ace:</w:t>
            </w:r>
          </w:p>
        </w:tc>
        <w:tc>
          <w:tcPr>
            <w:tcW w:w="86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Serial</w:t>
            </w:r>
          </w:p>
        </w:tc>
        <w:tc>
          <w:tcPr>
            <w:tcW w:w="2152" w:type="dxa"/>
            <w:gridSpan w:val="1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Paralela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bits</w:t>
            </w:r>
          </w:p>
        </w:tc>
        <w:tc>
          <w:tcPr>
            <w:tcW w:w="655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I²C </w:t>
            </w:r>
          </w:p>
        </w:tc>
        <w:tc>
          <w:tcPr>
            <w:tcW w:w="2702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Outro</w:t>
            </w:r>
          </w:p>
        </w:tc>
      </w:tr>
      <w:tr>
        <w:trPr>
          <w:trHeight w:val="28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Heading3"/>
              <w:rPr/>
            </w:pPr>
            <w:r>
              <w:rPr/>
              <w:t>Driver</w:t>
            </w:r>
          </w:p>
        </w:tc>
        <w:tc>
          <w:tcPr>
            <w:tcW w:w="7384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Segmentos 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 xml:space="preserve">         </w:t>
            </w: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Comuns 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ster</w:t>
            </w:r>
          </w:p>
        </w:tc>
        <w:tc>
          <w:tcPr>
            <w:tcW w:w="7384" w:type="dxa"/>
            <w:gridSpan w:val="19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PMingLiU;新細明體" w:ascii="PMingLiU;新細明體" w:hAnsi="PMingLiU;新細明體"/>
                <w:sz w:val="20"/>
                <w:lang w:val="pt-BR"/>
              </w:rPr>
              <w:t>□</w:t>
            </w:r>
            <w:r>
              <w:rPr>
                <w:sz w:val="18"/>
                <w:lang w:val="pt-BR"/>
              </w:rPr>
              <w:t>Conversor de Tensão Negativo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u w:val="single"/>
                <w:lang w:val="pt-BR"/>
              </w:rPr>
              <w:t xml:space="preserve">     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t-BR"/>
              </w:rPr>
              <w:t>□</w:t>
            </w:r>
            <w:r>
              <w:rPr>
                <w:sz w:val="18"/>
                <w:lang w:val="pt-BR"/>
              </w:rPr>
              <w:t>Conversor de Tensão Positivo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u w:val="single"/>
                <w:lang w:val="pt-BR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Características Elétricas</w:t>
            </w:r>
          </w:p>
        </w:tc>
        <w:tc>
          <w:tcPr>
            <w:tcW w:w="85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dd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V, Idd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, Vee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, Iee=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mA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Conexão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 xml:space="preserve">LCD - PCB 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Zebra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Heatseal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TCP IC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FPC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Terminal</w:t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M Interface</w:t>
            </w:r>
          </w:p>
        </w:tc>
        <w:tc>
          <w:tcPr>
            <w:tcW w:w="63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Nenhum (Somente furação)</w:t>
            </w:r>
          </w:p>
        </w:tc>
      </w:tr>
      <w:tr>
        <w:trPr>
          <w:trHeight w:val="360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Barra de Pinos 90 graus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999999"/>
              </w:pBdr>
              <w:rPr/>
            </w:pPr>
            <w:r>
              <w:rPr>
                <w:sz w:val="20"/>
                <w:lang w:val="pt-BR"/>
              </w:rPr>
              <w:t xml:space="preserve">Passo do terminal </w:t>
            </w:r>
            <w:r>
              <w:rPr>
                <w:sz w:val="20"/>
                <w:u w:val="single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 xml:space="preserve"> mm</w:t>
            </w:r>
          </w:p>
          <w:p>
            <w:pPr>
              <w:pStyle w:val="Normal"/>
              <w:pBdr>
                <w:left w:val="single" w:sz="4" w:space="4" w:color="999999"/>
              </w:pBdr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úmero de terminais </w:t>
            </w:r>
            <w:r>
              <w:rPr>
                <w:sz w:val="20"/>
                <w:u w:val="single"/>
                <w:lang w:val="pt-BR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Barra de Pinos 180 graus</w:t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Heatseal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FFC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FPC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 xml:space="preserve">Conector </w:t>
            </w:r>
            <w:r>
              <w:rPr>
                <w:sz w:val="20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Bezel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Nenhum</w:t>
            </w:r>
          </w:p>
        </w:tc>
        <w:tc>
          <w:tcPr>
            <w:tcW w:w="18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Metal</w:t>
            </w:r>
          </w:p>
        </w:tc>
        <w:tc>
          <w:tcPr>
            <w:tcW w:w="18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Plastico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□</w:t>
            </w:r>
            <w:r>
              <w:rPr>
                <w:sz w:val="20"/>
              </w:rPr>
              <w:t>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540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9125" cy="847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表格文字"/>
    <w:qFormat/>
    <w:pPr>
      <w:widowControl/>
      <w:bidi w:val="0"/>
      <w:spacing w:lineRule="exact" w:line="280"/>
    </w:pPr>
    <w:rPr>
      <w:rFonts w:ascii="Arial" w:hAnsi="Arial" w:eastAsia="DFKai-SB;Arial Unicode MS" w:cs="Arial"/>
      <w:color w:val="auto"/>
      <w:sz w:val="20"/>
      <w:szCs w:val="20"/>
      <w:lang w:val="en-US" w:eastAsia="zh-TW" w:bidi="ar-SA"/>
    </w:rPr>
  </w:style>
  <w:style w:type="paragraph" w:styleId="Style12">
    <w:name w:val="表尾"/>
    <w:basedOn w:val="Normal"/>
    <w:qFormat/>
    <w:pPr>
      <w:spacing w:lineRule="exact" w:line="20"/>
      <w:jc w:val="both"/>
    </w:pPr>
    <w:rPr>
      <w:rFonts w:ascii="Arial" w:hAnsi="Arial" w:eastAsia="DFKai-SB;Arial Unicode MS" w:cs="Arial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0:00Z</dcterms:created>
  <dc:creator>Acer</dc:creator>
  <dc:description/>
  <cp:keywords/>
  <dc:language>en-US</dc:language>
  <cp:lastModifiedBy>Acer</cp:lastModifiedBy>
  <dcterms:modified xsi:type="dcterms:W3CDTF">2011-05-18T13:08:00Z</dcterms:modified>
  <cp:revision>4</cp:revision>
  <dc:subject/>
  <dc:title>Informativo Técnico</dc:title>
</cp:coreProperties>
</file>